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ig. Sindac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Comune di Maiori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</w:rPr>
        <w:t>OGGETTO</w:t>
      </w:r>
      <w:r>
        <w:rPr/>
        <w:t>: RICHIESTA RILASCIO CONTRASSEGNO “ H “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l__  sottoscritt____ 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 __  a _______________________________________  (_____) il 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sz w:val="28"/>
          <w:szCs w:val="28"/>
        </w:rPr>
        <w:t>residente in Maiori alla Via 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CHIEDE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ilascio dello speciale contrassegno disabili ai sensi e per gli effetti dell’art. 188 C.d.S. e art. 381 del relativo regolamento nonché del D.P.R. n. 503 del 24/06/1996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° 2 foto formato tessera da applicare sul contrasseg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fotocopia della Carta d’Identità o documento equipollent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ertificato del Servizio di Medicina Legale dell’ASL SA1 attestante </w:t>
      </w:r>
      <w:r>
        <w:rPr>
          <w:b/>
          <w:sz w:val="28"/>
          <w:szCs w:val="28"/>
        </w:rPr>
        <w:t>Capacità di deambulazione sensibilmente ridot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eventuali comunicazioni e/o richieste vogliate contattarmi (oppure contattare il/la sig./sig.ra _____________________________________________________________ ) presso questo/i recapito/i telefonico/i 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-mail / Pec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ngraziando porgo cordiali saluti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                             Firma _______________________________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&gt;&gt;&gt;&gt;&gt;&gt;&gt;&gt;&gt;&gt;&gt;&gt;&gt;&gt;&gt;&gt;&gt;&gt;&gt;&gt;&gt;&gt;&gt;&gt;&gt;&gt;&gt;&gt;&gt;&gt;&lt;&lt;&lt;&lt;&lt;&lt;&lt;&lt;&lt;&lt;&lt;&lt;&lt;&lt;&lt;&lt;&lt;&lt;&lt;&lt;&lt;&lt;&lt;&lt;&lt;&lt;&lt;&lt;&lt;&lt;&lt;&l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la presente delego il/la sig./sig.ra _______________________________________ a ritirare in mia vece quanto sopra richiesto.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54:00Z</dcterms:created>
  <dc:creator>user</dc:creator>
  <dc:description/>
  <cp:keywords/>
  <dc:language>en-US</dc:language>
  <cp:lastModifiedBy>g.ossignuolo</cp:lastModifiedBy>
  <cp:lastPrinted>2013-11-09T19:25:00Z</cp:lastPrinted>
  <dcterms:modified xsi:type="dcterms:W3CDTF">2013-11-09T18:26:00Z</dcterms:modified>
  <cp:revision>4</cp:revision>
  <dc:subject/>
  <dc:title>AL COMANDO POLIZIA MUNICIPALE DI ZOAGLI</dc:title>
</cp:coreProperties>
</file>