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 COMUNE DI MAIOR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ORNITURA  DEI  LIBRI DI TESTO PER L’ANNO SCOLASTICO  2019/2020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    </w: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ENERALITA’  DEL  RICHIEDENT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Il genitore o chi esercita la patria potestà o lo studente se maggiorenn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 FISC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SIDENZA    ANAGRAFIC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3"/>
        <w:gridCol w:w="1260"/>
        <w:gridCol w:w="660"/>
        <w:gridCol w:w="16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A/PIAZ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9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V.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ENERALITA’   DELLO   STUD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UOLA/ CLASSE  a cui è iscritto per l’anno scolastico 2019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IRMA DEL  GENITORE                                                               TIMBRO DELLA SCUOLA E FIRMA DEL DIRIGENTE SCOLASTIC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Corpodeltesto2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AVVERTENZE: LA PRESENTE SCHEDA, COMPILATA IN STAMPATELLO ED IN OGNI SUA PARTE, VA RESTITUITA ALLA SCUOLA DI FREQUENZA O AL PROTOCOLLO DEL COMUNE SEDE DELL’ISTITUTO FREQUENTATO, CORREDATA  DA: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 xml:space="preserve">FATTURA PARLANTE INTESTATA AL GENITORE O ALLO STUDENTE, 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FOTOCOPIA DEL CODICE FISCALE E DEL DOCUMENTO D’IDENTITA’ VALIDO DEL RICHIEDENTE, PENA ESCLUSIONE DAL BENEFICIO,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ATTESTAZIONE DELLA SCUOLA DI REGOLARE ISCRIZIONE ALL’ANNO SCOLASTICO 2019/20 – 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ATTESTAZIONE ISEE IN CORSO DI VALIDITA’ .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In  presenza di attestazione ISEE pari a zero perché relativa a redditi esonerati (non soggetti ad Irpef), oppure in presenza di nucleo familiare che non abbia percepito reddito nell’anno 2018 o nelle condizioni di ISEE con valore negativo, di attestare e quantificare, pena l’esclusione dal beneficio, le fonti ed i mezzi dai quali il nucleo familiare ha tratto sostentamento.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Cs/>
          <w:sz w:val="16"/>
          <w:szCs w:val="16"/>
          <w:u w:val="single"/>
        </w:rPr>
        <w:t>RICHIESTA MODALITA’ DI PAGAMENTO (CODICE IBAN IN CASO DI ACCREDITO BANCARIO O POSTALE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ALLEGATO 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660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ZIONE SOSTITUTIVA DI ATTO NOTORIO</w:t>
      </w:r>
    </w:p>
    <w:p>
      <w:pPr>
        <w:pStyle w:val="Normal"/>
        <w:ind w:firstLine="6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.P.R. 445/2000 art. 47)</w:t>
      </w:r>
    </w:p>
    <w:p>
      <w:pPr>
        <w:pStyle w:val="Normal"/>
        <w:ind w:firstLine="6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          ____________________________________________________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to/a il    ____________________   a       ____________________________________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.F.          ______________________________________________________________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esidente a  _________________________________  P.za/Via  __________________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  n.  _________________________;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apevole della sanzioni penali cui può andare incontro in caso di falsità in atti e dichiarazioni mendaci come previsto dall’art.  76 del D.P.R. 28.12.2000 n. 445 e successive modificazioni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ICHIARA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both"/>
        <w:rPr/>
      </w:pPr>
      <w:r>
        <w:rPr>
          <w:rFonts w:cs="Arial" w:ascii="Arial Narrow" w:hAnsi="Arial Narrow"/>
        </w:rPr>
        <w:t>Che le fonti ed i mezzi di sostentamento da cui il proprio nucleo familiare ha tratto sostentamento nell’anno  2019  sono stati: ______________________________________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 ________________                                       Il/La Dichiarante</w:t>
      </w:r>
    </w:p>
    <w:p>
      <w:pPr>
        <w:pStyle w:val="Normal"/>
        <w:ind w:firstLine="6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</w:t>
      </w:r>
    </w:p>
    <w:p>
      <w:pPr>
        <w:pStyle w:val="Normal"/>
        <w:ind w:firstLine="6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660"/>
        <w:jc w:val="both"/>
        <w:rPr/>
      </w:pPr>
      <w:r>
        <w:rPr>
          <w:rFonts w:cs="Arial" w:ascii="Arial Narrow" w:hAnsi="Arial Narrow"/>
        </w:rPr>
        <w:t>Allega copia fotostatica di un documento di identità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Heading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C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Heading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l  sottoscritto _______________________________ padre/madre dello studente 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________________  iscritto all’Istituto  ___________________________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</w:rPr>
        <w:t>__________________________________, in allegato alla sua istanza ed in caso di accoglimento della stessa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CEGLIE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bCs w:val="false"/>
        </w:rPr>
        <w:t>La seguente modalità di pagamento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llo sportello bancari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bonifico su conto corrente bancario o postale (sono esclusi i libretti postali e carte prepagate)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DICHIAR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I seguenti dati obbligatori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Intestazione conto 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stituto di credito 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Codice IBAN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420814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6"/>
                              <w:gridCol w:w="237"/>
                              <w:gridCol w:w="237"/>
                              <w:gridCol w:w="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0.35pt;mso-wrap-distance-left:7.05pt;mso-wrap-distance-right:7.05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6"/>
                        <w:gridCol w:w="237"/>
                        <w:gridCol w:w="237"/>
                        <w:gridCol w:w="2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(riportare con chiarezza e ibn stampatello e barrare zero per distinguerlo da “o”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La sottoscritta si impegna a comunicare tempestivamente eventuali variazioni alla situazione dichiarata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Il/la Richiedente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______________________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49:00Z</dcterms:created>
  <dc:creator>silvana_criscuolo</dc:creator>
  <dc:description/>
  <cp:keywords/>
  <dc:language>en-US</dc:language>
  <cp:lastModifiedBy>Silvana Criscuolo</cp:lastModifiedBy>
  <cp:lastPrinted>2017-09-25T09:11:00Z</cp:lastPrinted>
  <dcterms:modified xsi:type="dcterms:W3CDTF">2019-10-01T14:12:00Z</dcterms:modified>
  <cp:revision>23</cp:revision>
  <dc:subject/>
  <dc:title/>
</cp:coreProperties>
</file>